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INUTES OF BUCKLAND PARISH COUNCIL MEETING</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eld on 13</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December 202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irtual Meeting via Zoom (due to Covid restriction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mmencing 7.00p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Atten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lr N Hayward (Chair) </w:t>
        <w:tab/>
        <w:tab/>
        <w:t>Cllr Mrs S Gillingham</w:t>
        <w:tab/>
        <w:t>Cllr Mrs F Livingst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llr C Paternoster</w:t>
        <w:tab/>
        <w:tab/>
        <w:tab/>
        <w:t>Cllr J Sainsbury</w:t>
        <w:tab/>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lerk:  Mrs Fiona Lippman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APOLOG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apologi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O-OPTION OF NEW COUNCILL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co-options to consider</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DECLARATION OF INTERE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such declaration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OPEN FORU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embers reported that they had received queries from residents as to why Dancers End Lane has been resurfaced twice recently, while other roads in the Parish are full of pothol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his was Mrs Fiona Lippmann’s last meeting as Clerk to Buckland Parish Council.  The chairman and members thanked her for her years of service with the Council and wished her well for the futur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INU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raft minutes of the Parish Council meeting held on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21 were agreed and sign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LERK’S RE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lerk would cover items as they arose on the agenda</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FINANCES</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ayments and balances were approved</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All contractual payments by direct debit were approved</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Grant Offer by Wendover Community Board for tree planting in Lower Buckland was agreed</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After due consideration, it was agreed for the year 2022/23 to increase the precept by 3% over and above the figure precepted for the year 2021/22</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LANNING APPLICATIONS/MATTER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21/04372/ATC Grimbles Barn, Buck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 objection to be sent as follow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ckland Parish Council object to the application as it stands.  Approval is agreed for crown thinning, with the inclusion of crown thinning/lifting to replace the proposals to remove trees to ground level.  The purple leaf plum (T5) belonging to Lower Farm to have a TPO issued on it because it is under threa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NEIGHBOURHOOD PL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is currently out to public consultation by Buckinghamshire Council until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22.  All responses will be collated by Bucks Council and passed to the examiner. A referendum on the changes to the Neighbourhood Plan is expected in the Spring. Cllr Mrs Gillingham said she would put an item on the Everything Buckland Facebook page to remind residents of the closing date of the public consultation perio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LICIES AND PROCEDU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nothing to be consider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ONSULT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ucks Council’s exploration phase of its new Local Plan is out to public consultation until February.  Cllr Mrs Paternoster to circulate a draft response to all members, and this will be considered at the next Buckland Parish Council meeting.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LITTER BLITZ</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will be held in the Spring</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ROADS AND TRANSPOR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ntroduction of a 20mph speed limit to be discussed at the next Wendover Community Board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me concern was expressed that Dancers End Lane had been resurfaced twice recently while other roads in the Parish are full of potholes.  The Clerk to contact the LAT, Lewis Minney, for an explana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AINTENANCE OF LANDHOLDING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burial ground was reported to be tidy, with the hedge now cut and the revised route for FP7 working well.</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Grass Keep, Copse and Allotments:  the grass keep was currently let for grazing.  It was reported that the hedge at the Copse will require cutting soon.  Cllr Mrs Livingstone to contact Mr Blair, The Limes, to ask for a copy of his surveyor’s report on the disputed boundaries with the Parish Council’s land.</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Lower Buckland:  the tree planting has started, with 22 standard native broad-leaved trees planted today and 25 apple trees due to be planted next week</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FOOTPATHS AND ENVIRON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lrs Mrs Gillingham and Mrs Livingston reported that the footpaths officer at Buckinghamshire Council, Alistair McVail, would look at the ditch behind Cherry Farm and would make good as far as possible.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WEBS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hing further to add at the momen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ARLA/OLLE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still complaints of smells in the lower part of the village.  The Environment Agency has been notified.  No further meetings have been arranged by Arla/Olleco with the local community.  Mrs Gillingham to contact Martin McBride who is due to return to Arla shortly. Aston Clinton Parish Council, Buckland Parish Council and even the MP, Rob Butler, have approached Arla to ask about their proposals for the agricultural land they have bought in Buckland and Aston Clinton.  There has been no response from Arla to any of these requests for informa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BO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hing further to repor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ARISH COUNCIL OFF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Clerk, Mrs Fiona Lippmann, leaving Buckland Parish Council, the Parish Council office will now be moved to the Committee Room in Buckland Village Hall.  This room is currently being equipped as an office.  Cllrs Mrs Gillingham and Mrs Paternoster to go to the Halton Office to bring all the Buckland Parish Council documents, etc. to Buckland.  Mrs Fiona Lippmann will remain in post until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21.  The new Clerk, Mrs Fiona Richardson, will commence work after the New Year holiday period.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ATTERS OF REPOR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matters rais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CORRESPONDENCE &amp; CIRCULA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hard copies to forward</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There were no items of a confidential nature to discuss</w:t>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DATE OF NEXT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next Buckland Parish Council meeting will be held in Buckland Village Hall on Monday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anuary 2022 at 7pm.</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Meeting closed at 8.10pm</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en-GB"/>
        </w:rPr>
        <w:t>Signed . . . . . . . . . . . . . . . . . . . . . . . . . . . . . .              Date . . . . . . . . . . . . . . . . . . . . . . . .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2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2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0F1057-D82A-472B-B937-157B057CF1AC}"/>
</file>

<file path=customXml/itemProps2.xml><?xml version="1.0" encoding="utf-8"?>
<ds:datastoreItem xmlns:ds="http://schemas.openxmlformats.org/officeDocument/2006/customXml" ds:itemID="{0FF69F59-A64E-4A4E-A970-9276E66F558C}"/>
</file>

<file path=customXml/itemProps3.xml><?xml version="1.0" encoding="utf-8"?>
<ds:datastoreItem xmlns:ds="http://schemas.openxmlformats.org/officeDocument/2006/customXml" ds:itemID="{250D0445-AE06-4D36-A024-F86D3B25417D}"/>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3:00Z</dcterms:created>
  <dc:creator>Carole Paternoster</dc:creator>
  <dc:description/>
  <dc:language>en-US</dc:language>
  <cp:lastModifiedBy>Carole Paternoster</cp:lastModifiedBy>
  <dcterms:modified xsi:type="dcterms:W3CDTF">2022-01-04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ies>
</file>